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60.4 "Call priority designation and country/international network of call origination identification for H.323 priority cal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60.4 "Call priority designation and country/international network of call origination identification for H.323 priority cal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60.4 "Call priority designation and country/international network of call origination identification for H.323 priority cal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