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(2005) Cor.2 "Terminal for low bit-rate multimedia communication - Corrections to Annex K "Media Oriented Negotiation Acceleration Procedure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(2005) Cor.2 "Terminal for low bit-rate multimedia communication - Corrections to Annex K "Media Oriented Negotiation Acceleration Procedure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(2005) Cor.2 "Terminal for low bit-rate multimedia communication - Corrections to Annex K "Media Oriented Negotiation Acceleration Procedure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