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2 (ex X.physiol, X.tmm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2 (ex X.physiol, X.tmmf) "Telebiometrics related to human physi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2 (ex X.physiol, X.tmmf) "Telebiometrics related to human physi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2 (ex X.physiol, X.tmmf) "Telebiometrics related to human physi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