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5.0 (2006) Amd.1 "Call signalling protocols and media stream packetization for packet-based multimedia communication systems: Updating Connected Party Information after Third Party Pause and Re-Routing and Procedures Related to Echo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5.0 (2006) Amd.1 "Call signalling protocols and media stream packetization for packet-based multimedia communication systems: Updating Connected Party Information after Third Party Pause and Re-Routing and Procedures Related to Echo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5.0 (2006) Amd.1 "Call signalling protocols and media stream packetization for packet-based multimedia communication systems: Updating Connected Party Information after Third Party Pause and Re-Routing and Procedures Related to Echo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