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1 "Transport of MPEG-4 streaming text and MPEG-4 lossless audio over MPEG-2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1 "Transport of MPEG-4 streaming text and MPEG-4 lossless audio over MPEG-2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1 "Transport of MPEG-4 streaming text and MPEG-4 lossless audio over MPEG-2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