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29.1 (2006)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29.1 (2006) Amd.1 "G.729 based Embedded Variable bit-rate coder: An 8-32 kbit/s scalable wideband coder bitstream interoperable with G.729: New Annex A on G.729.1 usage in H.245, plus corrections to the main body and updated test vecto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29.1 (2006) Amd.1 "G.729 based Embedded Variable bit-rate coder: An 8-32 kbit/s scalable wideband coder bitstream interoperable with G.729: New Annex A on G.729.1 usage in H.245, plus corrections to the main body and updated test vectors" including the following normative references: IETF RFC 4749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29.1 (2006) Amd.1 "G.729 based Embedded Variable bit-rate coder: An 8-32 kbit/s scalable wideband coder bitstream interoperable with G.729: New Annex A on G.729.1 usage in H.245, plus corrections to the main body and updated test vector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49 (2006): RTP Payload Format for the G.729.1 Audio Codec, Octo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nex [A] of G.729.1 (G.729.1 usage in H.245) defines how to use the G.729.1 audio codec with H.245 systems. A RTP payload format is needed and is specified in RFC 4749. In addition, codec parameters that need to be negotiated in H.245 are defined in the media type registration for G.729.1, also present in the same RFC.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749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49 (2006): RTP Payload Format for the G.729.1 Audio Codec, Octo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nnex [A] of G.729.1 (G.729.1 usage in H.245) defines how to use the G.729.1 audio codec with H.245 systems. A RTP payload format is needed and is specified in RFC 4749. In addition, codec parameters that need to be negotiated in H.245 are defined in the media type registration for G.729.1, also present in the same RF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4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6.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49 was published in October 2006. 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49 is related to the RTP standard (RFC 3550), which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1]  International Telecommunications Union, "G.729 based Embedded Variable bit-rate coder: An 8-32 kbit/s scalable wideband coder bitstream interoperable with G.729", ITU-T Recommendation G.729.1,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asner, S. and P. Hoschka, "MIME Type Registration of RTP Payload Formats", RFC 355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International Telecommunications Union, "Coding of speech at 8 kbit/s using conjugate-structure algebraic-code-excited linear-prediction (CS-ACELP)", ITU-T Recommendation G.729,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12] Baugher, M., McGrew, D., Naslund, M., Carrara, E., and K. Norrman, "The Secure Real-time Transport Protocol (SRTP)", RFC 3711, March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