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051 "Information security management guidelines for telecommunications organizations based on ISO/IEC 2700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051 "Information security management guidelines for telecommunications organizations based on ISO/IEC 2700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051 "Information security management guidelines for telecommunications organizations based on ISO/IEC 2700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