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1 (199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.1 (1999) Cor.1 "7 kHz audio coding at 24 and 32 kbit/s for hands-free operation in systems with low frame lo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.1 (1999) Cor.1 "7 kHz audio coding at 24 and 32 kbit/s for hands-free operation in systems with low frame lo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.1 (1999) Cor.1 "7 kHz audio coding at 24 and 32 kbit/s for hands-free operation in systems with low frame lo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