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ex G.o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ex G.ons) "Interface for the Optical Transport Network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ex G.ons) "Interface for the Optical Transport Network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ex G.ons) "Interface for the Optical Transport Network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