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6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669 "OSI registration authorities: Registration of ITU-T subordinate arc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669 "OSI registration authorities: Registration of ITU-T subordinate arc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669 "OSI registration authorities: Registration of ITU-T subordinate arc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