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902.3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902.3 (2001) Amd.1 "Support for the International Emergency Preference Sche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902.3 (2001) Amd.1 "Support for the International Emergency Preference Sche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902.3 (2001) Amd.1 "Support for the International Emergency Preference Sche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