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A.1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A.11 "Publication of ITU-T Recommendations and WTSA proceeding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A.11 "Publication of ITU-T Recommendations and WTSA proceeding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A.11 "Publication of ITU-T Recommendations and WTSA proceeding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