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4 "JTC 1.29.10.05 (15444-5):ITU-T Rec. T.804|ISO/IEC 15444-5 "REFERENCE SOFTWARE"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4 "JTC 1.29.10.05 (15444-5):ITU-T Rec. T.804|ISO/IEC 15444-5 "REFERENCE SOFTWARE"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4 "JTC 1.29.10.05 (15444-5):ITU-T Rec. T.804|ISO/IEC 15444-5 "REFERENCE SOFTWARE"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