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.80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T.803 "JTC 1.29.10.04 (15444-4):ITU-T Rec. T.803|ISO/IEC 15444-4 "Conformance Testing"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T.803 "JTC 1.29.10.04 (15444-4):ITU-T Rec. T.803|ISO/IEC 15444-4 "Conformance Testing"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T.803 "JTC 1.29.10.04 (15444-4):ITU-T Rec. T.803|ISO/IEC 15444-4 "Conformance Testing"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