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0 (199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0 (1999) Amd.3 "Doc. fax transmission in the PST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0 (1999) Amd.3 "Doc. fax transmission in the PST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0 (1999) Amd.3 "Doc. fax transmission in the PST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