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0 (199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0 (1996) Cor.1 "Definitions and terminology for synchronis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0 (1996) Cor.1 "Definitions and terminology for synchronis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0 (1996) Cor.1 "Definitions and terminology for synchronis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