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(1995) Amd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0 (1995) Amd.8 "Generic network information model Amendment 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0 (1995) Amd.8 "Generic network information model Amendment 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0 (1995) Amd.8 "Generic network information model Amendment 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