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1.2 (2003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1.2 (2003) Amd.1 "Single pair High bitrate speed Digital Subscriber Line (SHDSL) Transceiv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1.2 (2003) Amd.1 "Single pair High bitrate speed Digital Subscriber Line (SHDSL) Transceiv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1.2 (2003) Amd.1 "Single pair High bitrate speed Digital Subscriber Line (SHDSL) Transceiv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