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81 (1999) Cor.1 (ex G.781 (G.synce)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81 (1999) Cor.1 (ex G.781 (G.synce)) "Corrigendum 1 to G.781: Synchronization layer func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81 (1999) Cor.1 (ex G.781 (G.synce)) "Corrigendum 1 to G.781: Synchronization layer func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81 (1999) Cor.1 (ex G.781 (G.synce)) "Corrigendum 1 to G.781: Synchronization layer func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