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 "Timing requirements of slave clocks suitable for use as node clocks in synchroniz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 "Timing requirements of slave clocks suitable for use as node clocks in synchroniz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 "Timing requirements of slave clocks suitable for use as node clocks in synchroniz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