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113 Appendix 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113 Appendix I "Provisional planning values for the equipment impairment factor Ie and packet-loss robustness factor Bp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113 Appendix I "Provisional planning values for the equipment impairment factor Ie and packet-loss robustness factor Bp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113 Appendix I "Provisional planning values for the equipment impairment factor Ie and packet-loss robustness factor Bp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