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3 Appendix 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13 Appendix I "Provisional planning values for the equipment impairment factor I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13 Appendix I "Provisional planning values for the equipment impairment factor I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13 Appendix I "Provisional planning values for the equipment impairment factor I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