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2001 (ex Y.NGN-Overview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Y.2001 (ex Y.NGN-Overview) "General overview of NG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Y.2001 (ex Y.NGN-Overview) "General overview of NG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Y.2001 (ex Y.NGN-Overview) "General overview of NG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