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501 new Ann.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P.501 new Ann.A "Test signal for TCL tes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P.501 new Ann.A "Test signal for TCL tes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P.501 new Ann.A "Test signal for TCL tes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