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Amd.2 "BICC CS2 and Signalling System No.7 ISDN User Part: Formats and cod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Amd.2 "BICC CS2 and Signalling System No.7 ISDN User Part: Formats and cod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Amd.2 "BICC CS2 and Signalling System No.7 ISDN User Part: Formats and cod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