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763 (1999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763 (1999) Amd.3 "SS7 ISDN User Part Formats and cod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763 (1999) Amd.3 "SS7 ISDN User Part Formats and cod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763 (1999) Amd.3 "SS7 ISDN User Part Formats and cod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