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35 V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35 V2 "Security and encryption for H Series (H.323 and H.245 based) multimedia terminal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35 V2 "Security and encryption for H Series (H.323 and H.245 based) multimedia terminals" including the following normative references: IETF RFC 3280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35 V2 "Security and encryption for H Series (H.323 and H.245 based) multimedia terminal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280 (2002): Internet X.509 Public Key Infrastructure Certificate and Revocation List (CRL) Profile, April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35.2 uses RFC 3280 to validate the signer's public key during the certification path processing and to support non-repudi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280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280 (2002): Internet X.509 Public Key Infrastructure Certificate and Revocation List (CRL) Profile, April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35.2 uses RFC 3280 to validate the signer's public key during the certification path processing and to support non-repudi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02 but incorporates superseded RFC 2459 from 199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280 is a component of the suite of internet protocols and standards and is widely used by the internet community in the area of X.509 public-key infrastructure (PKI) support.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 10646] ISO/IEC 10646-1:1993.  International Standard -- Information technology -- Universal Multiple-Octet Coded Character Set (UCS) -- Part 1: Architecture and Basic    Multilingual Pla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822]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2]  Kent, S., "Privacy Enhancement for Internet Electronic Mail: Part II: Certificate-Based Key Management," RFC 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423]  Balenson, D., "Privacy Enhancement for Internet Electronic Mail: Part III: Algorithms, Modes, and Identifiers," RFC 1423,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0]  Kohl, J. and C. Neuman, "The Kerberos Network Authentication Service (V5)," RFC 1510,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519]  Fuller, V., T. Li, J. Yu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38]  Berners-Lee, T., L. Masinter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778]  Howes, T., S. Kille, W. Yeong and C. Robbins, "The String Representation of Standard Attribute Syntaxes," RFC 1778,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1883]  Deering, S. and R. Hinden.  "Internet Protocol, 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044]  F. Yergeau, F., "UTF-8, a transformation format of Unicode and ISO 10646", RFC 2044,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7]  Kille, S., M. Wahl, A. Grimstad, R. Hube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52]  Wahl, M., A. Coulbeck, T. Howes and S. Kille, "Lightweight Directory Access Protocol (v3):  Attribute Syntax Definitions", RFC 2252, Dec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7]  Alvestrand, H., "IETF Policy on Character Sets and 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79]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459]  Housley, R., W. Ford, W. Polk and D. Solo, "Internet X.509 Public Key Infrastructure: Certificate and CRL 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560]  Myers, M., R. Ankney, A. Malpani, S. Galperin and C. Adams, "Online Certificate Status Protocal - OCSP",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DN.701]   SDN.701, "Message Security Protocol 4.0", Revision A, 1997-02-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     ITU-T Recommendation X.501: Information Technology - Open Systems Interconnection - The Directory: Model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     ITU-T Recommendation X.509 (1997 E): Information Technology - Open Systems Interconnection - The Directory: Authentication Framework,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20]     ITU-T Recommendation X.520: Information Technology - Open Systems Interconnection - The Directory: Selected Attribute Types,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60]     ITU-T Recommendation X.660 Information Technology - ASN.1  encoding rules: Specification of Basic Encoding Rules (BER), Canonical Encoding Rules (CER) and Distinguished Encoding Rules (D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Information Technology - Open Systems Interconnection - Procedures for the operation of OSI Registration Authorities: General procedures,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9.55]     ANSI X9.55-1995, Public Key Cryptography For The Financial Services Industry: Extensions To Public Key Certificates And Certificate Revocation Lists, 8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IXALGS]  Bassham, L., Polk, W. and R. Housley, "Algorithms and Identifiers for the Internet X.509 Public Key Infrastructure Certificate and Certificate Revocation Lists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KIXTSA]   Adams, C., Cain, P., Pinkas, D. and R. Zuccherato, "Internet X.509 Public Key Infrastructure Time-Stamp Protocol (TSP)", RFC 3161, August 200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