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3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34 "Encryption key management and authentication system for audiovisual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34 "Encryption key management and authentication system for audiovisual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34 "Encryption key management and authentication system for audiovisual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