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0 V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30 V3 "Frame-synchronous control and indication signals for audiovisual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30 V3 "Frame-synchronous control and indication signals for audiovisual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30 V3 "Frame-synchronous control and indication signals for audiovisual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