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1 "Frame structure for 64 to 1920 kbit/s channel in audiovisual tele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1 "Frame structure for 64 to 1920 kbit/s channel in audiovisual tele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1 "Frame structure for 64 to 1920 kbit/s channel in audiovisual tele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