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70 "Lossless and near-lossless compression of continuous-tone still im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70 "Lossless and near-lossless compression of continuous-tone still im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70 "Lossless and near-lossless compression of continuous-tone still im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