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1 (ex X.i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51 (ex X.ism) "Information security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51 (ex X.ism) "Information security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51 (ex X.ism) "Information security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