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1.2 (ex G.shds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1.2 (ex G.shdsl) "Single pair High bitrate speed Digital Subscriber Line (SH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1.2 (ex G.shdsl) "Single pair High bitrate speed Digital Subscriber Line (SH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1.2 (ex G.shdsl) "Single pair High bitrate speed Digital Subscriber Line (SH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