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ppendix I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ppendix III "Software test model reference encoding descrip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ppendix III "Software test model reference encoding descrip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ppendix III "Software test model reference encoding descrip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