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248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H.248.1 "Gateway Control Protocol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H.248.1 "Gateway Control Protocol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H.248.1 "Gateway Control Protocol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