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8 (ex H.248 Annex 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8 (ex H.248 Annex L) "Error codes and Service Change Reason Descri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8 (ex H.248 Annex L) "Error codes and Service Change Reason Descri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8 (ex H.248 Annex L) "Error codes and Service Change Reason Descri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