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50.10 "Call offer supplementar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50.10 "Call offer supplementar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50.10 "Call offer supplementar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