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O "Usage of the H.323 URL and D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O "Usage of the H.323 URL and D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O "Usage of the H.323 URL and D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