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1 "Amendment 1 to Rec Q.7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1 "Amendment 1 to Rec Q.7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1 "Amendment 1 to Rec Q.7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