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0/Y.1701 (ex G.cem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0/Y.1701 (ex G.cemr) "Common equipment management function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0/Y.1701 (ex G.cemr) "Common equipment management function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0/Y.1701 (ex G.cemr) "Common equipment management function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