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10 "Synchronous Digital Hierarchy (SDSH) Management of the MS shared protection ring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10 "Synchronous Digital Hierarchy (SDSH) Management of the MS shared protection ring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10 "Synchronous Digital Hierarchy (SDSH) Management of the MS shared protection ring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