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9 "SDH Configuration of Linear Multiplex Section Protection for the NE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9 "SDH Configuration of Linear Multiplex Section Protection for the NE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9 "SDH Configuration of Linear Multiplex Section Protection for the NE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