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74.8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74.8 "SDH Management of Radio-Relay Systems for the NE View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74.8 "SDH Management of Radio-Relay Systems for the NE View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74.8 "SDH Management of Radio-Relay Systems for the NE View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