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4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4.5 "Synchronous digital hierarchy (SDH) management of connection supervision functionality (HCS/LCS) for the network element view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4.5 "Synchronous digital hierarchy (SDH) management of connection supervision functionality (HCS/LCS) for the network element view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4.5 "Synchronous digital hierarchy (SDH) management of connection supervision functionality (HCS/LCS) for the network element view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