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4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4.3 "Synchronous digital hierarchy (SDH) management of multiplex-section protection for the network element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4.3 "Synchronous digital hierarchy (SDH) management of multiplex-section protection for the network element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4.3 "Synchronous digital hierarchy (SDH) management of multiplex-section protection for the network element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