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5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653 "Characteristics of dispersion-shifted single-mode optical fibre and cabl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653 "Characteristics of dispersion-shifted single-mode optical fibre and cabl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653 "Characteristics of dispersion-shifted single-mode optical fibre and cabl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