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57 (199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57 (1999) Amd.1 "Amendment 1 to Rec. G.957: Optical interfaces for equipment and systems relating to the Synchronous Digital Hierarch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57 (1999) Amd.1 "Amendment 1 to Rec. G.957: Optical interfaces for equipment and systems relating to the Synchronous Digital Hierarch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57 (1999) Amd.1 "Amendment 1 to Rec. G.957: Optical interfaces for equipment and systems relating to the Synchronous Digital Hierarch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