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67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671 "Transmission characteristics of optical compon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671 "Transmission characteristics of optical compon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671 "Transmission characteristics of optical compon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