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2.2 (ex G.WB16k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22.2 (ex G.WB16k) "Wideband coding of speech at around 16 kbit/s using Adaptive Multi-Rate Wideband (AMR-WB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22.2 (ex G.WB16k) "Wideband coding of speech at around 16 kbit/s using Adaptive Multi-Rate Wideband (AMR-WB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22.2 (ex G.WB16k) "Wideband coding of speech at around 16 kbit/s using Adaptive Multi-Rate Wideband (AMR-WB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