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8.1 (199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8.1 (1998) Cor.1 "Generic Network Information Model - Service Level and Technology Independent Network Level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8.1 (1998) Cor.1 "Generic Network Information Model - Service Level and Technology Independent Network Level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8.1 (1998) Cor.1 "Generic Network Information Model - Service Level and Technology Independent Network Level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